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120" w:after="0"/>
        <w:ind w:left="720" w:right="29" w:hanging="7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NSTRUCTION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questions should be answere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k “√” in appropriate spaces for “Yes”. “No”, “Plan” or “N/A”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 should reflect the current status. Do not reflect procedures or capabilities which are anticipated or proposed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form should be returned within </w:t>
      </w:r>
      <w:r>
        <w:rPr>
          <w:rFonts w:cs="Times New Roman" w:ascii="Times New Roman" w:hAnsi="Times New Roman"/>
          <w:b/>
          <w:sz w:val="24"/>
          <w:szCs w:val="24"/>
        </w:rPr>
        <w:t>ten (10) to fifteen (15)</w:t>
      </w:r>
      <w:r>
        <w:rPr>
          <w:rFonts w:cs="Times New Roman" w:ascii="Times New Roman" w:hAnsi="Times New Roman"/>
          <w:sz w:val="24"/>
          <w:szCs w:val="24"/>
        </w:rPr>
        <w:t xml:space="preserve"> day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mit this Evaluation form to the ___________ </w:t>
      </w:r>
      <w:r>
        <w:rPr>
          <w:rFonts w:cs="Times New Roman" w:ascii="Times New Roman" w:hAnsi="Times New Roman"/>
          <w:b/>
          <w:sz w:val="24"/>
          <w:szCs w:val="24"/>
        </w:rPr>
        <w:t>Phar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person or the head of the department for quality assurance should supervise the completion of this questionnaire and confirm the correctness of all the statements with his / her signature and stam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upply us with additional information or comments on a separate sheet of paper, if applicable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returning this questionnaire, please include company’s Site Master File, brochure and a list of your products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return the completed questionnaire to the below mentioned contact person at Pharmaceuticals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&amp; Posi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360"/>
        <w:ind w:left="189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l 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267" w:right="29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that the information provided is complete and accurat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276" w:before="120" w:after="0"/>
        <w:ind w:left="1901" w:hanging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dor (Manufacturer) Signature (Authorized Official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276" w:before="120" w:after="0"/>
        <w:ind w:left="1901" w:hanging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90" w:leader="none"/>
        </w:tabs>
        <w:autoSpaceDE w:val="false"/>
        <w:spacing w:lineRule="auto" w:line="276" w:before="120" w:after="0"/>
        <w:ind w:left="1901" w:hanging="6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76" w:before="120" w:after="0"/>
        <w:ind w:left="19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autoSpaceDE w:val="false"/>
        <w:spacing w:lineRule="auto" w:line="276" w:before="120" w:after="0"/>
        <w:ind w:left="19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720" w:right="29" w:hanging="7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NFORMATION ABOUT MATERIAL: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Raw Material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Raw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1905</wp:posOffset>
                </wp:positionV>
                <wp:extent cx="48323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9.8pt;mso-wrap-distance-left:9.05pt;mso-wrap-distance-right:9.05pt;mso-wrap-distance-top:0pt;mso-wrap-distance-bottom:0pt;margin-top:0.1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Active Raw Material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ckaging Material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mary Packaging</w:t>
      </w:r>
      <w:r>
        <w:rPr>
          <w:rFonts w:cs="Times New Roman" w:ascii="Times New Roman" w:hAnsi="Times New Roman"/>
          <w:sz w:val="24"/>
          <w:szCs w:val="24"/>
        </w:rPr>
        <w:t xml:space="preserve"> Mat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0860</wp:posOffset>
                </wp:positionH>
                <wp:positionV relativeFrom="paragraph">
                  <wp:posOffset>1905</wp:posOffset>
                </wp:positionV>
                <wp:extent cx="483235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59.1pt;mso-wrap-distance-left:9.05pt;mso-wrap-distance-right:9.05pt;mso-wrap-distance-top:0pt;mso-wrap-distance-bottom:0pt;margin-top:0.1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onda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 Material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right="-61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a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ckaging Material</w:t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 Aiding Accessories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ch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1905</wp:posOffset>
                </wp:positionV>
                <wp:extent cx="483235" cy="750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59.1pt;mso-wrap-distance-left:9.05pt;mso-wrap-distance-right:9.05pt;mso-wrap-distance-top:0pt;mso-wrap-distance-bottom:0pt;margin-top:0.1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" w:type="dxa"/>
                        <w:jc w:val="left"/>
                        <w:tblInd w:w="-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ls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1890" w:right="-61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Material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 Cod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panies you supply to:</w:t>
      </w:r>
      <w:r>
        <w:rPr>
          <w:rFonts w:cs="Times New Roman" w:ascii="Times New Roman" w:hAnsi="Times New Roman"/>
          <w:szCs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267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before="60" w:after="0"/>
        <w:ind w:left="720" w:right="29" w:hanging="72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NFORMATION ABOUT VENDOR (MANUFACTURER):-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Vendor (Manufacturer):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/fax/e-mail: 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120" w:after="0"/>
        <w:ind w:left="1267" w:right="2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before="120" w:after="120"/>
        <w:ind w:left="1267" w:right="29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s:-</w:t>
      </w:r>
    </w:p>
    <w:p>
      <w:pPr>
        <w:pStyle w:val="Normal"/>
        <w:autoSpaceDE w:val="false"/>
        <w:spacing w:lineRule="auto" w:line="276"/>
        <w:ind w:left="1260" w:right="29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70"/>
        <w:gridCol w:w="2160"/>
        <w:gridCol w:w="1272"/>
      </w:tblGrid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sign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alific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xtension 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20" w:right="29" w:hanging="72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BRANCHES IF ANY OF  VENDOR (MANUFACTURER):-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/fax/e-mail: 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1267" w:right="29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s:-</w:t>
      </w:r>
    </w:p>
    <w:p>
      <w:pPr>
        <w:pStyle w:val="Normal"/>
        <w:autoSpaceDE w:val="false"/>
        <w:spacing w:lineRule="auto" w:line="276"/>
        <w:ind w:left="1260" w:right="29" w:hanging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70"/>
        <w:gridCol w:w="2160"/>
        <w:gridCol w:w="1272"/>
      </w:tblGrid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sign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alific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xtension 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720" w:right="29" w:hanging="72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ISTER CONCERNS  IF ANY OF  VENDOR (MANUFACTURER):-</w:t>
      </w:r>
    </w:p>
    <w:p>
      <w:pPr>
        <w:pStyle w:val="Normal"/>
        <w:numPr>
          <w:ilvl w:val="1"/>
          <w:numId w:val="5"/>
        </w:numPr>
        <w:autoSpaceDE w:val="false"/>
        <w:spacing w:lineRule="auto" w:line="276" w:before="120" w:after="0"/>
        <w:ind w:left="1267" w:right="29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lineRule="auto" w:line="276"/>
        <w:ind w:left="1260" w:right="29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/fax/e-mail: </w:t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8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1267" w:right="29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s:-</w:t>
      </w:r>
    </w:p>
    <w:tbl>
      <w:tblPr>
        <w:tblW w:w="91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70"/>
        <w:gridCol w:w="2160"/>
        <w:gridCol w:w="1272"/>
      </w:tblGrid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esignat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alific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Extension </w:t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2" w:hanging="342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60" w:after="0"/>
        <w:ind w:left="720" w:right="29" w:hanging="7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MENTS:-</w:t>
      </w:r>
    </w:p>
    <w:p>
      <w:pPr>
        <w:pStyle w:val="Normal"/>
        <w:spacing w:before="60" w:after="0"/>
        <w:ind w:left="720" w:right="29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905"/>
        <w:gridCol w:w="25"/>
        <w:gridCol w:w="905"/>
        <w:gridCol w:w="25"/>
        <w:gridCol w:w="902"/>
        <w:gridCol w:w="28"/>
        <w:gridCol w:w="860"/>
      </w:tblGrid>
      <w:tr>
        <w:trPr>
          <w:trHeight w:val="42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es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lan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/A</w:t>
            </w:r>
          </w:p>
        </w:tc>
      </w:tr>
      <w:tr>
        <w:trPr>
          <w:trHeight w:val="59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your company the subsidiary of another company or corporation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f yes, please state name of parent company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w long has company been in business as presently organized?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umber of local employees</w:t>
              <w:tab/>
              <w:t xml:space="preserve">                Total: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967" w:leader="none"/>
                <w:tab w:val="center" w:pos="4320" w:leader="none"/>
                <w:tab w:val="right" w:pos="8640" w:leader="none"/>
                <w:tab w:val="right" w:pos="10206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roduction:</w:t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967" w:leader="none"/>
                <w:tab w:val="center" w:pos="4320" w:leader="none"/>
                <w:tab w:val="right" w:pos="8640" w:leader="none"/>
                <w:tab w:val="right" w:pos="10206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Quality Control:</w:t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967" w:leader="none"/>
                <w:tab w:val="center" w:pos="4320" w:leader="none"/>
                <w:tab w:val="right" w:pos="8640" w:leader="none"/>
                <w:tab w:val="right" w:pos="10206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Quality Assurance:</w:t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2967" w:leader="none"/>
                <w:tab w:val="center" w:pos="4320" w:leader="none"/>
                <w:tab w:val="right" w:pos="8640" w:leader="none"/>
                <w:tab w:val="right" w:pos="10206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ales:</w:t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pprox. area of your site (m2) Inc. 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w many Hours and number of shifts your staff work? (8×3), (12×2) etc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ducts manufactured on site?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produce sterile products?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produce or handle highly potent, toxic or sensitizing drugs (e.g. antibiotics, hormones or cytostatic)?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offer any additional services? (enclose a description, if applicable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manufacture the same API at more than one site and if so, is it possible to determine at which site production took place?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receive materials from different manufacturing sites and if so, is it possible to determine at which site production took place?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6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e procedures implemented to follow the requirements according to ICH Q7A or EU GMP Guide Part 2?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26"/>
        <w:gridCol w:w="930"/>
        <w:gridCol w:w="930"/>
        <w:gridCol w:w="930"/>
        <w:gridCol w:w="860"/>
      </w:tblGrid>
      <w:tr>
        <w:trPr>
          <w:trHeight w:val="36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est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Y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l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/A</w:t>
            </w:r>
          </w:p>
        </w:tc>
      </w:tr>
      <w:tr>
        <w:trPr>
          <w:trHeight w:val="3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8" w:hanging="28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your company certified according 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4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MP (if yes, please enclose certificate)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4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O 9001 or equivalent (if yes, please enclose certificate)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49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O 14000 and/or EU Regulation on Environmental Audit (if yes, please enclose certificate)</w:t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 it possible to trace every batch of any product back to the manufacturer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1052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ll you inform us, in advance and on your own initiative, if you select a different manufacturer for a certain product (as mentioned in your change control procedure)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agree to supply your products with a certificate of analysis per batch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have change control protocols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have a program to audit your company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assess your manufacturers / suppliers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have a program in place to audit your manufacturers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ll you supply Drug Master Files (open part) on demand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ll you supply Manuals on demand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ill you supply TSE/BSE Certificate on demand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e safety data sheets available (MSDS)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930"/>
        <w:gridCol w:w="930"/>
        <w:gridCol w:w="930"/>
        <w:gridCol w:w="860"/>
      </w:tblGrid>
      <w:tr>
        <w:trPr>
          <w:trHeight w:val="33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Question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Y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l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sample incoming goods chemicals for manufacturing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store the products under controlled and stable conditions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have a pest control system in place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o you have per year turn over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8" w:hanging="28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t principal companies and/or Government agencies which have surveyed and approved our Quality Control system: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</w:tc>
        <w:tc>
          <w:tcPr>
            <w:tcW w:w="36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before="120" w:after="0"/>
        <w:ind w:right="29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sectPr>
      <w:headerReference w:type="default" r:id="rId2"/>
      <w:type w:val="nextPage"/>
      <w:pgSz w:w="11906" w:h="16838"/>
      <w:pgMar w:left="1008" w:right="720" w:gutter="432" w:header="288" w:top="1440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VENDORS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4" w:hanging="37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ascii="Arial" w:hAnsi="Arial" w:cs="Arial"/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6z3">
    <w:name w:val="WW8Num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cs="Arial"/>
      <w:b/>
      <w:color w:val="000000"/>
      <w:sz w:val="16"/>
    </w:rPr>
  </w:style>
  <w:style w:type="character" w:styleId="HeaderChar">
    <w:name w:val="Header Char"/>
    <w:qFormat/>
    <w:rPr>
      <w:rFonts w:ascii="Univers Condensed" w:hAnsi="Univers Condensed" w:cs="Univers Condensed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Univers Condensed" w:hAnsi="Univers Condensed" w:cs="Univers Condensed"/>
      <w:color w:val="000000"/>
    </w:rPr>
  </w:style>
  <w:style w:type="character" w:styleId="BodyTextIndent2Char">
    <w:name w:val="Body Text Indent 2 Char"/>
    <w:qFormat/>
    <w:rPr>
      <w:rFonts w:ascii="Univers Condensed" w:hAnsi="Univers Condensed" w:cs="Univers Condensed"/>
      <w:color w:val="00000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Arial" w:hAnsi="Arial" w:cs="Arial"/>
      <w:b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Char">
    <w:name w:val="Body Text Char"/>
    <w:qFormat/>
    <w:rPr>
      <w:rFonts w:ascii="Univers Condensed" w:hAnsi="Univers Condensed" w:cs="Univers Condensed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ullet">
    <w:name w:val="bullet"/>
    <w:basedOn w:val="Normal"/>
    <w:qFormat/>
    <w:pPr>
      <w:widowControl w:val="false"/>
      <w:ind w:left="1620" w:hanging="36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qc</dc:creator>
  <dc:description/>
  <cp:keywords/>
  <dc:language>en-US</dc:language>
  <cp:lastModifiedBy>Bio-Mark Pharma</cp:lastModifiedBy>
  <cp:lastPrinted>2018-04-26T12:19:00Z</cp:lastPrinted>
  <dcterms:modified xsi:type="dcterms:W3CDTF">2023-02-04T13:17:00Z</dcterms:modified>
  <cp:revision>5</cp:revision>
  <dc:subject/>
  <dc:title>Standard Operating Procedure</dc:title>
</cp:coreProperties>
</file>